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846"/>
        <w:gridCol w:w="189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90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DE GRADUAÇÃO EM MEDICIN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37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ANO DE ENSINO </w:t>
            </w:r>
            <w:r>
              <w:rPr>
                <w:sz w:val="36"/>
                <w:szCs w:val="36"/>
              </w:rPr>
              <w:t>(2019.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ULO SAÚDE DA CRIANÇA V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 xml:space="preserve"> Fa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1843"/>
        <w:gridCol w:w="2267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DENTIFICAÇÃO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 e nome do Módul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nteúdo</w:t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H/A semestre do conteúdo: 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7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da Criança V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atolog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a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s ou Integr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5366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 e LOCAL DAS ATIVIDADE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LAS TEÓRICAS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LAS PRÁTICAS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s-feiras 13h30min – 16h20m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a 7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ase – bloco Pedagógico Medicina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s-feiras 13h30min – 15h10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idade do HU/UFS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4"/>
        <w:gridCol w:w="2551"/>
        <w:gridCol w:w="1134"/>
        <w:gridCol w:w="993"/>
        <w:gridCol w:w="1123"/>
        <w:gridCol w:w="11"/>
        <w:gridCol w:w="1113"/>
      </w:tblGrid>
      <w:tr>
        <w:trPr/>
        <w:tc>
          <w:tcPr>
            <w:tcW w:w="10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ES MINISTRANTES (na primeira linha, destacar o professor responsável pela elaboração do plano)</w:t>
            </w:r>
          </w:p>
        </w:tc>
      </w:tr>
      <w:tr>
        <w:trPr/>
        <w:tc>
          <w:tcPr>
            <w:tcW w:w="3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o/Centro</w:t>
            </w:r>
          </w:p>
        </w:tc>
        <w:tc>
          <w:tcPr>
            <w:tcW w:w="4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A alocadas</w:t>
            </w:r>
          </w:p>
        </w:tc>
      </w:tr>
      <w:tr>
        <w:trPr>
          <w:trHeight w:val="413" w:hRule="atLeast"/>
        </w:trPr>
        <w:tc>
          <w:tcPr>
            <w:tcW w:w="3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óricas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s ou integr.</w:t>
            </w:r>
          </w:p>
        </w:tc>
      </w:tr>
      <w:tr>
        <w:trPr>
          <w:trHeight w:val="412" w:hRule="atLeast"/>
        </w:trPr>
        <w:tc>
          <w:tcPr>
            <w:tcW w:w="3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</w:t>
            </w:r>
          </w:p>
        </w:tc>
      </w:tr>
      <w:tr>
        <w:trPr/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lise Steglich Souto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/CC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Andrade Pinheiro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/CC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Neves Perei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/C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Zat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/C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Tomazo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/C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ício Pere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T/C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 (S)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o Módulo 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7015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úde da Criança IV  - 6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Fase</w:t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GERAL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Introduzir e aplicar os conhecimentos referentes ao parto, ao nascimento, ao recém-nascido normal e com as doenças clínicas e cirúrgicas prevalent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SPECÍFICOS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hecer os procedimentos no atendimento ao parto e ao nasciment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ervar o nascimento e os cuidados ao recém-nascido normal e ao recém-nascido deprimid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icar o recém-nascido e reconhecer maior risco de morbimortalidad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quirir habilidade para o exame físico do recém-nascid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r os cuidados ao binômio mãe-filho no Alojamento Conjun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as doenças prevalentes do período neona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er as malformações congênitas mais frequent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itos em Perinatologia e Classificação do recém-nascido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dimento ao recém-nascido normal na sala de parto e no alojamento conjunto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e físico do RN. Alterações mais frequentes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ção do vínculo pais-bebê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maturidade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ixia perinatal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4"/>
                <w:szCs w:val="24"/>
              </w:rPr>
              <w:t xml:space="preserve">Reanimação neonatal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terícia neonatal e colestas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4"/>
                <w:szCs w:val="24"/>
              </w:rPr>
              <w:t>Distúrbios respiratórios do Recém-nascid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4"/>
                <w:szCs w:val="24"/>
              </w:rPr>
              <w:t>Infecções perinatai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4"/>
                <w:szCs w:val="24"/>
              </w:rPr>
              <w:t xml:space="preserve">Sinais de alerta cirúrgico no recém-nascido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formações cirúrgica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erações genética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87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V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teóricas expositivas dialogada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ulas práticas na Maternidade do HU (Alojamento Conjunto, Centro Obstétrico e Unidade Neonatal) – aprendizado no exame físico do recém-nascido, no atendimento à criança na sala de parto e cuidados após nascimento, nos cuidados aos recém-nascidos patológicos. Cada turma de aula prática será composta de 5 a 6 alunos.</w:t>
            </w:r>
          </w:p>
          <w:p>
            <w:pPr>
              <w:pStyle w:val="TextBody"/>
              <w:spacing w:lineRule="auto" w:line="235" w:before="1" w:after="12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imulações do atendimento do recém-nascido com manequin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Estão previstas duas provas sobre o conteúdo teórico e prova de recuperação quando a média entre as mesmas for inferior a 6,0. A falta à prova, depois de legalmente justificada, implicará em realização de prova final cumulativa. </w:t>
            </w:r>
            <w:r>
              <w:rPr>
                <w:sz w:val="24"/>
                <w:szCs w:val="22"/>
              </w:rPr>
              <w:t>Para a nota teórica final será calculada a média entre a prova de recuperação e a média das provas teóricas</w:t>
            </w:r>
            <w:r>
              <w:rPr>
                <w:sz w:val="24"/>
                <w:szCs w:val="24"/>
              </w:rPr>
              <w:t xml:space="preserve"> O aluno que não atingir conceito mínimo de 6,0 na avaliação teórica será reprovad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ota referente às atividades práticas será baseada na frequência e avaliação prática do aluno. Aquele que não atingir nota mínima de 6,0 será reprovado. O aluno com faltas nas aulas práticas não justificadas, superiores a 25% do total de aulas prática previstas, será reprovado na disciplina, sem possibilidade de recuperaçã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a o conceito final será somada a média das notas das avaliações teóricas com a nota referente às atividades práticas, nas seguintes proporções:</w:t>
            </w:r>
          </w:p>
          <w:p>
            <w:pPr>
              <w:pStyle w:val="Normal"/>
              <w:ind w:lef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NOTA FINAL: </w:t>
            </w:r>
            <w:r>
              <w:rPr>
                <w:sz w:val="24"/>
                <w:szCs w:val="24"/>
                <w:u w:val="single"/>
              </w:rPr>
              <w:t>(P1 + P2)</w:t>
            </w:r>
            <w:r>
              <w:rPr>
                <w:sz w:val="24"/>
                <w:szCs w:val="24"/>
              </w:rPr>
              <w:t xml:space="preserve"> x 0,6 + (AP x 0,4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79375</wp:posOffset>
                      </wp:positionV>
                      <wp:extent cx="1657350" cy="569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1 = 1ª prova teó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2 = 2ª prova teór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 = Atividades Prátic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44.85pt;mso-wrap-distance-left:9.05pt;mso-wrap-distance-right:9.05pt;mso-wrap-distance-top:0pt;mso-wrap-distance-bottom:0pt;margin-top:6.25pt;mso-position-vertical-relative:text;margin-left:3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1 = 1ª prova teó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2 = 2ª prova teó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 = Atividades Prátic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48" w:after="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. CRON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LAS TEÓRIC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1/03 – Apresentação do plano de ensin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Exame físico do RN e alterações mais frequentes - Profa. Anel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8/03 – Conceitos em Perinatologia e Classificação do recém-nascido – Profa. Anel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03 - Atendimento ao RN normal na sala de parto e alojamento conjunto – Profa. Helen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/04 – Promoção do vínculo pais-bebê – Prof. Carlos Eduar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/04 - Reanimação neonatal - Profa. Anel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/04 – Asfixia perinatal - Profa. Anel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2/04 – Malformações cirúrgicas do recém-nascido I – Prof. Mauríc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9/04 – Malformações cirúrgicas do recém-nascido II – Prof. Mauríc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6/05 – 1ª avaliação teóric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5 – Prematuridade – Profa. Anel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5 - Icterícia neonatal e colestase – Prof. Carlos Eduar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/05 - Infecções bacterianas – Profa. Anelis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6 – Distúrbios respiratórios do recém-nascido I – Profa. Hel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/06 – Distúrbios respiratórios do recém-nascido II – Prof. Carl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7/06 - Alterações genéticas mais comuns, abordagem e aconselhamento – Prof. Carlos Eduar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/06 – Infecções congênitas – Profa. Anel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/07 -  2ª avaliação teór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/07 – Prova prát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7 – Prova de recuperação teó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ULAS PRÁTICA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M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992"/>
              <w:gridCol w:w="992"/>
              <w:gridCol w:w="992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UP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14/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28/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11/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25/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09/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23/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06/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27/06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MA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992"/>
              <w:gridCol w:w="992"/>
              <w:gridCol w:w="992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GRUP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21/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04/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18/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02/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16/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30/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24"/>
                      <w:szCs w:val="24"/>
                    </w:rPr>
                    <w:t>13/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DD080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DD0806"/>
                      <w:sz w:val="14"/>
                      <w:szCs w:val="24"/>
                    </w:rPr>
                    <w:t>A combinar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SI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A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visão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= Alojamento Conjunto    CO= Centro Obstétrico e Neonatologia   SIM= Simulação com manequ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= Casos clínic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II. BIBLIOGRAFIA 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IA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RNS, Dennis Alexander Rabelo; CAMPOS JUNIOR, Dioclécio (Org.). SOCIEDADE BRASILEIRA DE PEDIATRIA. Tratado de pediatria. 3. ed. Barueri: Manole, 2014. 2 v. ISBN 9788520433508.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DRIGUES, Yvon Toledo.; RODRIGUES, Pedro Paulo B. Semiologia pediátrica. 3. ed. Rio de Janeiro: Guanabara Koogan, c2009. xiv, 376 p. ISBN 9788527715782.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 xml:space="preserve">NELSON, Waldo E. (Waldo Emerson); KLIEGMAN, Robert. </w:t>
                  </w:r>
                  <w:r>
                    <w:rPr>
                      <w:color w:val="000000"/>
                    </w:rPr>
                    <w:t>Tratado de pediatria [de] Nelson. 19. ed. Rio de Janeiro: Saunders Elsevier, c2014. 2v. ISBN 978853525126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ENÇÃO à saúde do recém-nascido: guia para os profissionais de saúde. Brasília, DF: Ministério da Saúde, 2011. 4v. ISBN 9788533417816.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 xml:space="preserve">CLOHERTY, John P; STARK, Ann R. Manual of neonatal care. 3rd ed. Boston: Little, Brown, c1991. xxvi, 788p. </w:t>
                  </w:r>
                  <w:r>
                    <w:rPr>
                      <w:color w:val="000000"/>
                    </w:rPr>
                    <w:t>ISBN 0316147621 : (broch.).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/>
                    </w:rPr>
                    <w:t xml:space="preserve">FLETCHER, Mary Ann; MACDONALD, Mhairi G; AVERY, Gordon B. Neonatology: pathophysiology and management of the newborn. </w:t>
                  </w:r>
                  <w:r>
                    <w:rPr>
                      <w:color w:val="000000"/>
                    </w:rPr>
                    <w:t>5th ed. Philadelphia: Lippincott Williams &amp; Wilkins, 1999. xxiv, 1621p. ISBN 0-7817-1210-6.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MELLA, Tricia Lacy. Neonatologia: manejo, procedimentos, problemas no plantão, doenças e farmacologia neonatal. 5 ed. Porto Alegre: Artmed, 2007. xi, 864p. ISBN 8536305789 (broch.)..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Cs w:val="24"/>
                      <w:lang w:val="en-US" w:eastAsia="en-US"/>
                    </w:rPr>
                    <w:t>FANAROFF, Avroy A; MARTIN, Richard J.; WALSH, Michele C. Fanaff and Martin's neonatal-perinatal medicine: diseases of the fetus and infant. 9th</w:t>
                  </w:r>
                  <w:r>
                    <w:rPr>
                      <w:lang w:val="en-US" w:eastAsia="en-US"/>
                    </w:rPr>
                    <w:t xml:space="preserve">. ed. </w:t>
                  </w:r>
                  <w:r>
                    <w:rPr>
                      <w:szCs w:val="24"/>
                      <w:lang w:val="en-US" w:eastAsia="en-US"/>
                    </w:rPr>
                    <w:t xml:space="preserve">St. Louis: Elsevier Mosby, 2010, c2011. 2 v. ISBN 9780323065450.    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CHAPARRO, Camila; LUTTER, Chessa. Além da sobrevivência: práticas integradas de atenção ao parto, benéficas para a nutrição e a saúde de mães e crianças. </w:t>
                  </w:r>
                  <w:r>
                    <w:rPr>
                      <w:szCs w:val="24"/>
                      <w:lang w:val="en-US" w:eastAsia="en-US"/>
                    </w:rPr>
                    <w:t>Brasília, DF: OPS, 2011. 50 p.</w:t>
                  </w:r>
                  <w:r>
                    <w:rPr>
                      <w:sz w:val="16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Cs w:val="24"/>
                      <w:lang w:val="en-US" w:eastAsia="en-US"/>
                    </w:rPr>
                    <w:t xml:space="preserve">ISBN 9788533417748.     </w:t>
                  </w:r>
                </w:p>
              </w:tc>
            </w:tr>
            <w:tr>
              <w:trPr/>
              <w:tc>
                <w:tcPr>
                  <w:tcW w:w="9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val="en-US"/>
                    </w:rPr>
                    <w:t xml:space="preserve">FLETCHER, M. A. Physical diagnosis in neonatology. 1st ed. Philadelphia: Lippincott- Raven; 1998. </w:t>
                  </w:r>
                  <w:r>
                    <w:rPr>
                      <w:szCs w:val="24"/>
                      <w:lang w:val="en-US" w:eastAsia="en-US"/>
                    </w:rPr>
                    <w:t xml:space="preserve">xiii,553p. ISBN 0397513860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5"/>
      <w:szCs w:val="15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xtprodutog1">
    <w:name w:val="txtprodutog1"/>
    <w:qFormat/>
    <w:rPr>
      <w:b/>
      <w:bCs/>
      <w:color w:val="57575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55:00Z</dcterms:created>
  <dc:creator>Cíntia</dc:creator>
  <dc:description/>
  <dc:language>en-US</dc:language>
  <cp:lastModifiedBy>coordmed</cp:lastModifiedBy>
  <dcterms:modified xsi:type="dcterms:W3CDTF">2018-12-07T17:55:00Z</dcterms:modified>
  <cp:revision>2</cp:revision>
  <dc:subject/>
  <dc:title/>
</cp:coreProperties>
</file>